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taeva 35/9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taeva 35/98» находится в городе Казань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рокат велосипедов, Бесплатный Wi-Fi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aeva 3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