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istop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istopolskaya» расположен в городе Казань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па-центр, Трансфер от/до аэропорта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26/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