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istopolsk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istopolskaya 23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