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istopolskaya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istopolskaya 61» находится в городе Казань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olskaya 61B-6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