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and Kazan on Chistopolskaya 7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and Kazan on Chistopolskaya 71» расположен в городе Казань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olskaya Ulitsa 7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