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л. Чистопольская 71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аменты на ул. Чистопольская 71А находятся в 15 минутах езды от железнодорожного вокзала Казань-1. Поблизости - Казань-Арена. До центра города можно доехать за 8 минут и увидеть главные достопримечательности города: знаменитый Казанский Кремль, Дворец Земледельцев, Музей Государственности Татарстана. В шаговой доступности магазины, кафе, рестораны, остановки общественного транспорта.Мы рады предложить своим гостям прекрасные апартаменты выполненные в классическом стиле, рассчитанные на одного или нескольких человек. В квартире: удобная мебель, качественное постельное белье, вместительные шкафы, телевизор, доступ в интернет, телевизор, кабельное телевидение, отдельная ванная комната с набором полотенец.К услугам гостей:трансфер;уборка номеров;wi-fi;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Салон красоты, Боулинг, Караоке, Ночной клуб, Рыбалка, Wi-Fi, Трансфер от/до аэропорта, Магазины, Кондиционер, Круглосуточная стойка регистрации, Номера для некурящих, Охрана, Стиральная машина, Сувенирный магазин, Ускоренна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истопольская дом 71А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