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istopol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istopolskaya 82» находится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,82 Квартира,5 этаж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