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hkal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hkalova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Трансфер от/до аэропорта, Номера со звукоизоляцией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Chkalova 2V ap 25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