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ские Воро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родские Ворота» находится в городе Мин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льяновская 3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