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озле Зимнего двор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озле Зимнего дворца»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жакузи, Сауна, Спа-центр, Wi-Fi, Доступ в интернет, Трансфер от аэропорта, Магазины, Номера для некурящих, Отель для некурящих, Отопление, Стиральная машина, Номера для курящих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ая Морская улица, 3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