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lub Mar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lub Marinn» расположен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Номера для некурящих, Отопление, Стиральная машина, Посудомоечная машин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ya Naberezhnaya 23, build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