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adaev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adaeva 58» расположен в городе Калининград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tarshiny Dadaeva 58, apt. 10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