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amasko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amaskovi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Кондиционер, Номера для некурящих, Отопление, Стиральная машина, Терраса, Посудомоечная машин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eorgi Benkovski 2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