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bora» находится в городе Золотые пески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Рядом с пляжем, Кондиционер, Отопление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ea Park Complex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