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Divnomorskaya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Divnomorskaya 17»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ivnomorskaya 17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