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mitrovka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mitrovka Center» находится в городе Москв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tyrskay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