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obrolyubov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obrolyubova 25» расположен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Трансфер от/до аэропорта, Отопление, Стиральная машина, Часов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Dobrolyubova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