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lce 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lce Vita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Люкс для новобрачных, Номера для некурящих, Номера со звукоизоляцией, Отопление, Стиральная машина, Сад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khonenko 81 1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