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 na Begov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ment Dom na Begovoi» расположен в городе Москва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иблиотека, Казино, Ночной клуб, Доступ в интернет, Банкомат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Прокат автомобилей, Стиральная машина, Ускоренная регистрация заезда и выезда, Сад, Номера для курящих, Аптек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shosse 12,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