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tobrodsky near Hermitage 3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stobrodsky near Hermitage 3 rooms» расположен в городе Санкт-Петербург. Этот отель находится в живописном центре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teyskaya naberezhnaya 6, floor 3, apt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