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ruzh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Druzhba» находится в городе Санкт-Петербург. Этот отель находится в 9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 20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