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len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lena 1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Отопление, Прокат автомобилей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А Bulgaria Street, Floor 3, Ap. 9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