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l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lis» находится в городе Минс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aya, 11/2, apt 5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