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nergetikov Prospekt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nergetikov Prospekt 30» расположен в городе Санкт-Петербург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ergetikov Prospekt Dom 30 Korpus 10, Kv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