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Fantasy on Vilensky Pereulok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Fantasy on Vilensky Pereulok 3 находится в городе Санкт-Петербург. Этот отель находится в 3 км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