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ederativny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ederativnyy Prospekt»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Бесплатный Wi-Fi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ovo District, Federativnyy Prospekt 15k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