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eoktist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eoktistova» находится в городе Воронеж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Feoktistova 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