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ntank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ntanka 56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ом 56, квартир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