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ontanki 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ontanki 77» находится в городе Санкт-Петербург. Этот отель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Бесплатный Wi-Fi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7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