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agarin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agarina 32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 Краснодарский край г.Сочи ул Гагарина 32 дом 32, квартира 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