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garin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agarinskaya 11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skay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