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laktio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laktionova» расположен в городе Казань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Круглосуточная стойка регистрации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aktionova 6 ap 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