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alushkin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ориса Галушкина 17» расположен в городе Москва. Этот отель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risa Galushkina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