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av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Gavana» расположен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Трансфер от/до аэропорта, Номера для некурящих, Номера со звукоизоляцией, Отопление, Стиральная машина, Камин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inina 2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