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avrilova 20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avrilova 20B» находится в городе Казань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Рыбалка, Wi-Fi, Номера для некурящих, Отопление, Стиральная машина, Ускоренная регистрация заезда и выезда, Часов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врилова 20 Б, кв. 24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