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az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azon» находится в городе Великий Новгород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zon 3/1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