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авелец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авелецкой находятся в пешей доступности от центра города Москва.В апартаментахНа территории апартаментов предоставляется доступ в интернет. Обратите внимание, что в этих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кузнецкая, 35-37, стр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