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eomet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eometriya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yy pereulok 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