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erasima Kurin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erasima Kurina 20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asima Kurina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