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eroev Sibiry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eroev Sibiryakov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ev Sibiryakov, 3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