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ilyarovsl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ilyarovslogo» расположен в городе Москва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ilyarovslogo 4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