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орохов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Apartments Gorokhovaya 4» находятся в городе Санкт-Петербург, непосредственно у Дворцовой площади, в домашнем апарт-отеле на шесть студий. В пешей доступности расположены Эрмитаж, Исаакиевский Собор, Адмиралтейство с Александровским садом, Сенатская площадь с Медным всадником, река Нева и Дворцовый мост.В апартаментахДвухуровневые апартаменты вмещают до 4-х гостей (2+2).Апартаменты снабжены собственным санузлом (туалет, душ) и оборудованной мини-кухней.К услугам гостей в общем холле стиральная машина, микроволновая печь и кулер с питьевой водой: горячей и холодной. Окна апартаментов выходят во двор.Для удобства гостей бесплатный Wi-Fi работает на всей территории объе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Утюг, Полотенца для пляжа/бассейна, Доступ в интернет, Трансфер от аэропорта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е двухуровневые апартаменты "Фиолет" расположены непосредственно у Дворцовой площади, и в двух шагах такие культовые достопримечательности, как Эрмитаж, Исаакиевский Собор, Адмиралтейство с Александровским садом, Сенатская площадь с Медным всадником, река Нева и «самый фотографируемый» Дворцовый мост. Апартаменты двухуровневые - с уютными «чердачками»-спальными зонами.Спальные места 2+2, студия подойдет для проживания 4 человек.Апартаменты полностью автономные – снабжены собственным санузлом (туалет, душ) и оборудованной мини-кухней.В апартаментах-студио:- спальная зона на втором уровне с двухспальным местом- диван-кровать- техника для приготовления пищи: электрическая плитка, мультиварка- телевизор- стол и стулья- шкаф для одежды- холодильник- фен- утюг и гладильная доска- сушилка для белья- посуда- свежее постельное бельё, полотенца и тапочки предоставляютсяВ общем холле располагается стиральная машина, микроволновая печь и кулер с чистейшей питьевой водой: горячей и холод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е двухуровневые апартаменты-студио "Фрукты" расположены непосредственно у Дворцовой площади, и в двух шагах такие культовые достопримечательности, как Эрмитаж, Исаакиевский Собор, Адмиралтейство с Александровским садом, Сенатская площадь с Медным всадником, река Нева и «самый фотографируемый» Дворцовый мост. Апартаменты двухуровневые - с уютными «чердачками»-спальными зонами.Мы рекомендуем эту студию для проживания 1-2х человек, несмотря на наличие 4-х спальных мест (2+2) - это очень небольшая студия.Апартаменты полностью автономные – снабжены собственным санузлом (туалет, душ) и оборудованной мини-кухней.В апартаментах-студио:- спальная зона на втором уровне с двухспальным местом- диван-кровать- техника для приготовления пищи: электрическая плитка, мультиварка- телевизор- стол и стулья- шкаф для одежды- холодильник- фен- утюг и гладильная доска- сушилка для белья- посуда- свежее постельное бельё, полотенца и тапочки предоставляютсяВ общем холле располагается стиральная машина, микроволновая печь и кулер с чистейшей питьевой водой: горячей и холодной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е апартаменты-студио "Лондон" расположены непосредственно у Дворцовой площади, и в двух шагах такие культовые достопримечательности, как Эрмитаж, Исаакиевский Собор, Адмиралтейство с Александровским садом, Сенатская площадь с Медным всадником, река Нева и «самый фотографируемый» Дворцовый мост. Апартаменты двухуровневые - с уютными «чердачками»-спальными зонами.Мы рекомендуем эту студию для проживания 1-2х человек, несмотря на наличие 4-х спальных мест (2+2) - это очень небольшая студия.Апартаменты полностью автономные – снабжены собственным санузлом (туалет, душ) и оборудованной мини-кухней.В апартаментах-студио:- спальная зона на втором уровне с двухспальным местом- диван-кровать- техника для приготовления пищи: электрическая плитка, мультиварка- телевизор- стол и стулья- шкаф для одежды- холодильник- фен- утюг и гладильная доска- сушилка для белья- посуда- свежее постельное бельё, полотенца и тапочки предоставляютсяВ общем холле располагается стиральная машина, микроволновая печь и кулер с чистейшей питьевой водой: горячей и холодной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ие апартаменты-студио "Лондон" расположены непосредственно у Дворцовой площади, и в двух шагах такие культовые достопримечательности, как Эрмитаж, Исаакиевский Собор, Адмиралтейство с Александровским садом, Сенатская площадь с Медным всадником, река Нева и «самый фотографируемый» Дворцовый мост. Апартаменты двухуровневые - с уютными «чердачками»-спальными зонами.Мы рекомендуем эту студию для проживания 1-2х человек, несмотря на наличие 4-х спальных мест (2+2) - это очень небольшая студия.Апартаменты полностью автономные – снабжены собственным санузлом (туалет, душ) и оборудованной мини-кухней.В апартаментах-студио:- спальная зона на втором уровне с двухспальным местом- диван-кровать- техника для приготовления пищи: электрическая плитка, мультиварка- телевизор- стол и стулья- шкаф для одежды- холодильник- фен- утюг и гладильная доска- сушилка для белья- посуда- свежее постельное бельё, полотенца и тапочки предоставляютсяВ общем холле располагается стиральная машина, микроволновая печь и кулер с чистейшей питьевой водой: горячей и холод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