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stiminsk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stiminsk Nezavisimosti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2, apt.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