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azhdanskay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azhdanskaya 9» находится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razhdanskaya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