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reen App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reen Apple» находится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khovaya Ulitsa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