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een 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een Fresh» расположен в городе Мин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oroshevicha 4, kv.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