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рибоед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рибоедова 9» расположен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