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iboyedov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iboyedov 93» расположен в городе Санкт-Петербург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berezhnaya Kanala Griboyedova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