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ruzinsky Pereu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ruzinsky Pereulok» находится в городе Москва. Этот отель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uzinsky Pereulok,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