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urskogo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Gurskogo 35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urskogo 35, kvartira 3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